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舞蹈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舞蹈学科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出版地为美国的舞蹈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英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德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种。 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舞蹈学科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篇为香港芭蕾舞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发表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NCING TIM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舞蹈时报》的通讯，另一篇为北京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发表在法国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LLETT INTERNATIONAL-TANZ AKTUELL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舞蹈》的论文，该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后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国内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的学科和期刊不太了解和艺术与人文科学研究的特殊性，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仍主要以香港的几所大学为主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作者发表有关中国的舞蹈论文还是比较多的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的舞蹈期刊上题目中有关中国的舞蹈或芭蕾舞内容的论文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研究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舞蹈评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新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国内有许多大学开通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，如北京大学、清华大学、复旦大学、上海交通大学、浙江大学、南京大学、西安交通大学、暨南大学等，随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国大学的陆续开通，这将为人文社科领域的师生了解本学科领域的前沿，发表高水平、高影响力的研究成果，积极参与国际交流和竞争提供重要的资源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舞蹈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 BALLET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芭蕾舞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522-065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CE RESEARCH FOUNDATION, INC, C/O ROBERTA HELLMAN, 37 WEST 12 STREET-7J, NEW YORK, USA, NY, 1001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 BALLETTANZ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芭蕾舞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ballet-tanz.de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612-689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IEDRICH BERLIN VERLAG MBH, REINHARDSTRASSE 29, BERLIN, GERMANY, D-10117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 DANCE CHRONIC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舞蹈纪事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informaworld.com/smpp/title~content=t713597243~db=all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47-252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LOR &amp; FRANCIS INC, 325 CHESTNUT ST, SUITE 800, PHILADELPHIA, USA, PA, 1910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DANCE MAGAZIN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舞蹈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dancemagazine.com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600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CE MAGAZINE INC, 33 WEST 60TH ST, NEW YORK, USA, NY, 1002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DANCE THEATRE JOURNA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舞剧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laban.org/home/publications/_dance_theatre_journal.phtml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64-916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AN CENTRE MOVEMENT DANCE LTD, LAURIE GROVE NEW CROSS, LONDON, ENGLAND, SE14 6NH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 DANCING TIM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舞蹈时报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605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CING TIMES LTD, CLERKENWELL HOUSE 45-47 CLERKENWELL GREEN, LONDON, ENGLAND, EC1R 0BE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美国文学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美国文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美国文学学科论文只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）占总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28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论文其中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书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发表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期刊上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ERN AMERICAN LITERATURE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美国西部文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FRICAN AMERICAN REVIE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非洲美国人评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研究机构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浸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ng Kong Baptist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和厦门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amen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美国文学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如下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 AFRICAN AMERICAN REVIE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非洲美国人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62-47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RICAN AMER REVIEW, DEPT ENGLISH, INDIANA STATE UNIV, TERRE HAUTE, USA, IN, 4780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 AMERICAN LITERARY HISTORY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文学史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96-714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XFORD UNIV PRESS INC, JOURNALS DEPT, 2001 EVANS RD, CARY, USA, NC, 275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 AMERICAN LITERARY REALIS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文学现实主义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982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ILLINOIS PRESS, 1325 S OAK ST, CHAMPAIGN, USA, IL, 61820-690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AMERICAN LITERA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文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983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KE UNIV PRESS, 905 W MAIN ST, STE 18-B, DURHAM, USA, NC, 277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ATQ-19TH C AMERICAN LITERATURE AND CUL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十九世纪美国文学与文化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78-337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RHODE ISLAND, DEPT ENGLISH, 60 UPPER COLLEGE RD, STE 2, KINGSTON, USA, RI, 0288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 EARLY AMERICAN LITERA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早期美国文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2-816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ORTH CAROLINA PRESS, BOX 2288, JOURNALS DEPT, CHAPEL HILL, USA, NC, 27515-228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 ESQ-A JOURNAL OF THE AMERICAN RENAISSANC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爱默生学会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3-829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HINGTON STATE UNIV, PO BOX 645020, PULLMAN, USA, WA, 99164-591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 LEGAC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妇女作家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48-432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EBRASKA PRESS, 1111 LINCOLN MALL, LINCOLN, USA, NE, 68588-063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 NEW ENGLAND QUARTERLY-A HISTORICAL REVIEW OF NEW ENGLAND LIFE AND LETTER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英格兰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8-486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W ENGLAND QUARTERLY INC, MESERVE HALL 243 NORTHEASTERN UNIV 360 HUNTINGTONAVE, BOSTON, USA, MA, 021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 POE STUDIES-DARK ROMANTICIS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坡研究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黑色浪漫主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0-522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ASHINGTON STATE UNIV, PO BOX 645020, PULLMAN, USA, WA, 99164-591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 RESOURCES FOR AMERICAN LITERARY STUD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文学研究资源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8-738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M S PRESS INC, BROOKLYN NAVY YARD, BLDG 292, STE 417, BROOKLYN, USA, NY, 1120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 SOUTHERN LITERARY JOURNA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南方文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8-429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ORTH CAROLINA PRESS, BOX 2288, JOURNALS DEPT, CHAPEL HILL, USA, NC, 27515-228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 STUDIES IN AMERICAN FICTIO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小说研究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1-80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RTHEASTERN UNIV, DEPT ENGLISH, BOSTON, USA, MA, 021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 STUDIES IN AMERICAN INDIAN LITERATURE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印第安文学研究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30-323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EBRASKA PRESS, 1111 LINCOLN MALL, LINCOLN, USA, NE, 68588-063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 THOMAS WOLFE REVIE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托马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沃尔夫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76-56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HOMAS WOLFE SOC, UNIV N CAROLINA, CHAPEL HILL, N CAROLINA, WILSON LIBRARY, PO BOX 916, CHAPEL HILL, USA, NC, 2751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 WESTERN AMERICAN LITERA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西部文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346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AH STATE UNIV, WESTERN LIT ASSOC UMC 32, LOGAN, USA, UT, 8432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亚洲研究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亚洲研究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亚洲研究学科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占总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1479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社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书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通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国亚洲研究学科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主要发表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的亚洲研究期刊上，其中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论文的期刊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LITERATU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文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TEMPORARY CHINESE THOUGH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当代中国思想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HINESE PHILOSOP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哲学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STUDIES IN HISTOR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历史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HINESE LINGUISTIC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语言学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STUDIES IN PHILOSOP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哲学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IAN FOLKLORE STUDI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亚洲民间传说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TS OF AS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亚洲艺术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ITIONS-EAST ASIA CULTURES CRITIQU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形势：东亚文化评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RLY CHI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早期中国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-ASIA CULTURAL STUDI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亚洲文化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ILOSOPHY EAST &amp; WE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东西方哲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IAN PHILOSOP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亚洲哲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IAN MUS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亚洲音乐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NTRAL ASIATIC JOURN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亚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MERICAN ORIENTAL SOCIE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美国东方学会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IENTAL A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东方艺术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UNG PA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通报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期刊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LITERATU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文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开始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STUDIES IN PHILOSOP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哲学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改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TEMPORARY CHINESE THOUGH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当代中国思想》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RLY CHI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早期中国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开始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论文共有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合作国家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其中美国合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占总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431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在第一）；研究单位共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主要研究单位有北京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IJING UNIV or PEKING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中国社会科学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ACAD SOCIAL 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香港中文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UNIV HONG KO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故宫博物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LACE MUSEU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中国作家协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WRITERS ASSO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中央美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NT ACAD FINE ART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复旦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UDAN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上海博物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ANGHAI MUSEU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武汉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UHAN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等。其中中国作家协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WRITERS ASSO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和中央美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NT ACAD FINE ART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的数据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亚洲研究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（注：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同收录期刊）如下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 ARTIBUS ASIA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艺术》瑞士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4-364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RTIBUS ASIAE, MUSEUM RIETBERG, GABLERSTRASSE 15, ZURICH, SWITZERLAND, CH-800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 ARTS OF ASI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艺术》香港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4-40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TS ASIA PUBLICATIONS LTD, KOWLOON CENTER-SUITE 1309 29-39 ASHLEY RD, KOWLOON, HONG KONG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 ASIAN FOLKLORE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民间传说研究》日本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85-234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NZAN UNIV, 18 YAMAZATO-CHO SHOWA-KU, NAGOYA, JAPAN, 46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ASIAN MUSIC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音乐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4-920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ASIAN MUSIC DEPT ASIAN STUDIES, 338 ROCKEFELLER HALL CORNELL UNIV, ITHACA, USA, NY, 1485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ASIAN PHILOSOPH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哲学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55-236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 ASIAN THEATRE JOURN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戏剧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42-545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HAWAII PRESS, 2840 KOLOWALU ST, HONOLULU, USA, HI, 9682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 BULLETIN OF THE SCHOOL OF ORIENTAL AND AFRICAN STUDIES-UNIVERSITY OF LOND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方与非洲研究学院通报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1-977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 CENTRAL ASIATIC JOURNA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亚杂志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8-919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ERLAG OTTO HARRASSOWITZ, TAUMUSSTR 14,, WIESBADEN, GERMANY, 651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 CHINESE STUDIES IN HISTO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历史研究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9-463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E SHARPE INC, 80 BUSINESS PARK DR, ARMONK, USA, NY, 1050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 CONTEMPORARY CHINESE THOUGH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当代中国思想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97-146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 E SHARPE INC, 80 BUSINESS PARK DR, ARMONK, USA, NY, 1050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 EASTERN BUDDHIS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方佛教徒》日本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2-870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ASTERN BUDDHIST SOC, OTANI UNIV, KITA-KU, KYOTO, JAPAN, 603-814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 HARVARD JOURNAL OF ASIATIC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哈佛亚洲研究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73-054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VARD-YENCHING INST, 2 DIVINITY AVE, CAMBRIDGE, USA, MA, 0213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 INDO-IRANIAN JOURNAL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印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伊朗杂志》荷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9-724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ER, VAN GODEWIJCKSTRAAT 30, DORDRECHT, NETHERLANDS, 3311 GZ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 INTER-ASIA CULTURAL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文化研究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464-93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 ISLAM-ZEITSCHRIFT FUR GESCHICHTE UND KULTUR DES ISLAMISCHEN ORIENT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伊斯兰教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181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ALTER DE GRUYTER &amp; CO, GENTHINER STRASSE 13, BERLIN, GERMANY, D-1078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 JOURNAL OF ARABIC LITERA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阿拉伯文学杂志》荷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5-237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ILL ACADEMIC PUBLISHERS, PLANTIJNSTRAAT 2, P O BOX 9000, LEIDEN, NETHERLANDS, 2300 PA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 JOURNAL OF ASIAN HISTO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亚洲史杂志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910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LAG OTTO HARRASSOWITZ, TAUMUSSTR 14,, WIESBADEN, GERMANY, 651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 JOURNAL OF CHINESE LINGUISTIC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语言学杂志》香港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1-372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CHINESE LINGUISTICS, CHINESE UNIV HONG KONG, CENTRE EAST ASIAN STUDIES, SHATIN, NEW TERRITORIES, PEOPLES R CHINA, HONG KONG, 000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 JOURNAL OF CHINESE PHILOSOPHY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哲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1-812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LOGUE PUBL CO, PO BOX 11071, HONOLULU, USA, HI, 9682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 JOURNAL OF DHARM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教规杂志》印度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53-722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HARMARAM COLLEGE, CENTRE STUDY WORLD RELIGIONS, BANGALORE, INDIA, 560 02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 JOURNAL OF INDIAN PHILOSOPH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印度哲学杂志》荷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2-179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ER, VAN GODEWIJCKSTRAAT 30, DORDRECHT, NETHERLANDS, 3311 GZ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 JOURNAL OF NEAR EASTERN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近东研究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2-296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CHICAGO PRESS, 1427 E 60TH ST, CHICAGO, USA, IL, 60637-295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 JOURNAL OF SEMITIC STUDIES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闪语研究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2-448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XFORD UNIV PRESS, GREAT CLARENDON ST, OXFORD, ENGLAND, OX2 6DP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 JOURNAL OF SOUTHEAST ASIAN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南亚研究杂志》美国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2-463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 JOURNAL OF THE AMERICAN ORIENTAL SOCIET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美国东方学会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027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MER ORIENTAL SOC, HARLAN HATCHER GRADUATE LIB UNIV MICHIGAN, ANN ARBOR, USA, MI, 48109-120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 JOURNAL OF THE ROYAL ASIATIC SOCIETY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皇家亚洲学会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56-186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 KOREA JOURN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韩国杂志》韩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3-39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OREAN NATL COMMISSION UNESCO, C P O BOX 64, SEOUL, SOUTH KOREA, 100-6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 MONUMENTA NIPPONI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日本纪录》日本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7-074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UMENTA NIPPONICA SOPHIA UNIV, 7-1 KIOI-CHO CHIYODA-KU, TOKYO, JAPAN, 10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 MUSE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博物馆》比利时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71-649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ETERS, BONDGENOTENLAAN 153, LEUVEN, BELGIUM, B-30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 MUSLIM WORLD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穆斯林世界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7-490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 ORIENTAL 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方艺术》新加坡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0-527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RIENTAL ART MAGAZINE LTD, 47 HILL ST, 06-06, SINGAPORE, SINGAPORE, 17936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 PHILOSOPHY EAST &amp; WES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西方哲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1-822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HAWAII PRESS, 2840 KOLOWALU ST, HONOLULU, USA, HI, 9682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 POSITIONS-EAST ASIA CULTURES CRITIQU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形势：东亚文化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67-984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KE UNIV PRESS, 905 W MAIN ST, STE 18-B, DURHAM, USA, NC, 277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 SOUTH ASIA-JOURNAL OF SOUTH ASIAN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南亚：南亚研究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5-64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 TOUNG PAO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通报》荷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2-543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ILL ACADEMIC PUBLISHERS, PLANTIJNSTRAAT 2, P O BOX 9000, LEIDEN, NETHERLANDS, 2300 PA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 ZEITSCHRIFT DER DEUTSCHEN MORGENLANDISCHEN GESELLSCHA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德国东方学会杂志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41-013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RASSOWITZ VERLAG, KREUZBERGER RING 7B-D,, WIESBADEN, GERMANY, 6520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 ZEITSCHRIFT DES DEUTSCHEN PALASTINA-VEREIN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德国巴勒斯坦协会杂志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2-116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LAG OTTO HARRASSOWITZ, TAUMUSSTR 14,, WIESBADEN, GERMANY, 6518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考古学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收录考古学期刊，截至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考古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收录考古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收录考古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收录考古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。出版地为英国的考古学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、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德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法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澳大利亚、西班牙、土耳其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比利时、以色列、波兰、捷克、南非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考古学学科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33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见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 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考古学期刊中国作者发文量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 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考古学期刊中国作者发文量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社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评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会议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书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论文共被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平均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文章每篇最少被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，引用最多的论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IJING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EOMETRY   Volume: 30   Pages: 59-76   Part: Part 1   Published: FEB 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RANIUM-SERIES DATING OF BONES AND TEETH FROM CHINESE PALEOLITHIC SITES”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文被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平均引用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见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 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考古学期刊中国作者发表论文被引用情况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300" w:after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  1975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考古学期刊中国作者发表论文被引用情况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国研究论文主要发表在以下几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的考古学期刊上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RCHAEOLOGICAL SCIEN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考古学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TIQUI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文物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EOMETR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考古术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UDIES IN CONSERV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文物保护研究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EOLOG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考古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NAUTICAL ARCHAEOLOGY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际海洋考古学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LD ARCHAEOLOG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世界考古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单位有有中国科学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INESE ACAD 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中国社会科学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INESE ACAD SOCIAL SCI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北京大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EIJING UNIV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EKING UNIV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中国科技大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V SCI &amp; TECHNOL CHIN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考古学期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（注：★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同收录期刊、▲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同收录期刊、■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同收录期刊）如下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 ACTA ARCHAEOLOGI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匈牙利科学院考古学报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1-521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 ADALY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耳其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01-274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UNA &amp; INAN KIRAC RESEARCH INST MEDITERRANEAN CIVILIZATIONS, BARBAROS MAH KOCATEPE SK NO 25, KALEICI, TURKEY, ANTALYA, 071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 AMERICAN ANTIQUIT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美国古代》美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731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AMER ARCHAEOLOGY, 900 SECOND ST., NE STE 12, WASHINGTON, USA, DC, 20002-3557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AMERICAN JOURNAL OF ARCHAEOLOG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美国考古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911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CHAEOLOGICAL INST AMERICA, 656 BEACON STREET, BOSTON, USA, MA, 022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ANTIQUIT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文物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598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IQUITY, KINGS MANOR, YORK, ENGLAND, YO1 7EP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0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 ARABIAN ARCHAEOLOGY AND EPIGRAPH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阿拉伯考古学和铭文学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05-719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 ARCHAEOFAUN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》西班牙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132-689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ORATORIO ARQUEOZOOLOGIA, DPTO BIOLOGIA, UNIV AUTONOMA MADRID, MADRID, SPAIN, 2804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 ARCHAEOLOGICAL PROSPEC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展望》美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75-219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 WILEY &amp; SONS INC, 111 RIVER ST, HOBOKEN, USA, NJ, 0703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81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CHAEOLOGICAL INST AMERICA, 656 BEACON STREET, BOSTON, USA, MA, 022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 ARCHAEOLOGY IN OCEANI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大洋洲考古学》澳大利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812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SYDNEY, 116 DARLINGTON RD - H42, SYDNEY, AUSTRALIA, NSW, 200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 ARCHAEOMET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术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813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 ARCHAOLOGISCHES KORRESPONDENZBLAT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通讯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42-734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MISCH-GERMANISCHES ZENTRALMUSEUM, ERNST-LUDWIG-PLATZ 2, MAINZ, GERMANY, 5511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 ARCHAOLOGISCHES NACHRICHTENBLATT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简报》德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（德、英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48-835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KADEMIE VERLAG GMBH, PALISADENSTR 40, BERLIN, GERMANY, D-1024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 AUSTRALIAN ARCHAEOLOG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澳大利亚考古学》澳大利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12-241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USTRALIAN ARCHAEOLOGICAL ASSOC INC, C/O IAN LILLEY (SECRETARY), UNIT ABORIGINAL &amp; TORRES STRAIT ISLANDER STUDIES, UNIV OF QUEENSLAND, BRISBANE, AUSTRALIA, QLD, 407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 BULLETIN DE CORRESPONDANCE HELLENIQU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古希腊通信通报》法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7-421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FFUSION DE BOCCARD, 11 RUE DE MEDICIS, PARIS, FRANCE, 7500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 BULLETIN MONUMENTA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纪念性建筑物通报》法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7-473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C FR ARCHEOLOGIE MUSEE MONUMENT FRANCAIS, PALAIS DE CHAILLOT AILE DE PARIS, PARIS, FRANCE, 7501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 BULLETIN OF THE AMERICAN SOCIETY OF PAPYROLOGIST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美国纸莎草学家协会通报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118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R SOC PAPYROLOGISTS, PO BOX 487, CANTON, USA, MA, 02021-048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 CAMBRIDGE ARCHAEOLOGICAL JOURN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剑桥考古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59-774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 GEOARCHAEOLOGY-AN INTERNATIONAL JOURN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地质考古学》美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83-635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OHN WILEY &amp; SONS INC, 111 RIVER ST, HOBOKEN, USA, NJ, 0703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 HESPERI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西方之国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8-098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R SCHOOL CLASSICAL STUDIES AT ATHENS, 6-8 CHARLTON STREET, PRINCETON, USA, NJ, 08540-523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 HISTORICAL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历史考古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440-92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HISTORICAL ARCHAEOLOGY, 15245 SHADY GROVE RD, STE 130, ROCKVILLE, USA, MD, 2085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 INTERNATIONAL JOURNAL OF NAUTICAL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国际海洋考古学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57-241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 INTERNATIONAL JOURNAL OF OSTEO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国际骨质考古学杂志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47-482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 WILEY &amp; SONS LTD, THE ATRIUM, SOUTHERN GATE, CHICHESTER, ENGLAND, W SUSSEX, PO19 8SQ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 IRANICA ANTIQU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伊朗古物》比利时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087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ETERS, BONDGENOTENLAAN 153, LEUVEN, BELGIUM, B-30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 ISRAEL EXPLORATION JOURNAL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以色列探索杂志》以色列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205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RAEL EXPLOR SOC, POB 7041, JERUSALEM, ISRAEL, 9107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 JOURNAL OF ANTHROPOLOGICAL ARCHAEOLOGY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人类考古学杂志》美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78-416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DEMIC PRESS INC ELSEVIER SCIENCE, 525 B ST, STE 1900, SAN DIEGO, USA, CA, 92101-4495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 JOURNAL OF ARCHAEOLOGICAL METHOD AND THEO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方法与理论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72-536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ER/PLENUM PUBLISHERS, 233 SPRING ST, NEW YORK, USA, NY, 100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 JOURNAL OF ARCHAEOLOGICAL RESEARCH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研究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59-016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ER/PLENUM PUBLISHERS, 233 SPRING ST, NEW YORK, USA, NY, 100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 JOURNAL OF ARCHAEOLOGICAL SCIENC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杂志》英国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5-440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DEMIC PRESS LTD ELSEVIER SCIENCE LTD, 24-28 OVAL RD, LONDON, ENGLAND, NW1 7D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 JOURNAL OF CULTURAL HERITAG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文化遗产杂志》法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296-207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SEVIER FRANCE-EDITIONS SCIENTIFIQUES MEDICALES ELSEVIER, 23 RUE LINOIS, PARIS, FRANCE, 75724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 JOURNAL OF EGYPTIAN ARCHAEOLOGY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埃及考古学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7-513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GYPT EXPLORATION SOC, 3 DOUGHTY MEWS, LONDON, ENGLAND, WC1N 2PG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 JOURNAL OF FIELD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野外考古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3-469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FIELD ARCHAEOLOGY, BOSTON UNIV 675 COMMONWEALTH AVE, BOSTON, USA, MA, 022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 JOURNAL OF JURISTIC PAPYROLOG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法律莎草纸古文稿学杂志》波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75-427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ARSAW UNIV, INST ARCHAEOLOGY &amp; PAPYROLOGY, PRZEDMIESCIE 26-28, WARSZAWA, POLAND, 00-92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 JOURNAL OF MATERIAL CUL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物质文化杂志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59-183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GE PUBLICATIONS LTD, 1 OLIVERS YARD, 55 CITY ROAD, LONDON, ENGLAND, EC1Y 1SP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 JOURNAL OF NEAR EASTERN STUD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近东研究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2-296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CHICAGO PRESS, 1427 E 60TH ST, CHICAGO, USA, IL, 60637-295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 JOURNAL OF SOCIAL ARCHAEOLOGY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社会考古学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469-605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AGE PUBLICATIONS LTD, 1 OLIVERS YARD, 55 CITY ROAD, LONDON, ENGLAND, EC1Y 1SP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 JOURNAL OF WORLD PREHISTO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世界史前史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92-753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ER/PLENUM PUBLISHERS, 233 SPRING ST, NEW YORK, USA, NY, 1001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 LATIN AMERICAN ANTIQUIT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拉丁美洲古代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45-663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C AMER ARCHAEOLOGY, 900 SECOND ST., NE STE 12, WASHINGTON, USA, DC, 20002-355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 NEAR EASTERN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近东考古学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94-207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R SCHS ORIENTAL RESEARCH, BOSTON UNIV, 656 BEACON ST, 5TH FLOOR, BOSTON, USA, MA, 0221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. NORTH AMERICAN ARCHAEOLOGIS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北美考古学家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97-693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YWOOD PUBL CO INC, 26 AUSTIN AVE, PO BOX 337, AMITYVILLE, USA, NY, 117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 NORWEGIAN ARCHAEOLOGICAL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挪威考古评论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9-365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. PAMATKY ARCHEOLOGICK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考古学家的纪念碑》捷克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1-050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D SCIENCES CZECH REP, INST ARCHEOLOGY, MALA STRANA, LETENSKA 4, PRAHA 1, CZECH REPUBLIC, 118 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. PRAEHISTORISCHE ZEITSCHRI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史前杂志》德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79-484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LTER DE GRUYTER &amp; CO, GENTHINER STRASSE 13, BERLIN, GERMANY, D-10785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 SOUTH AFRICAN ARCHAEOLOGICAL BULLET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南非考古学通报》南非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8-196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UTH AFRICAN ARCHAEOLOGICAL SOC, PO BOX 15700, VLAEBERG, SOUTH AFRICA, 801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. STUDIES IN CONSERVA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文物保护研究》英国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9-363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 INST CONSERVATION HISTORIC ARTISTIC WORKS, 6 BUCKINGHAM ST, LONDON, ENGLAND, WC2N 6BA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cience Citation Index Expande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. TRABAJOS DE PREHISTORI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史前史研究》西班牙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2-563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SEJO SUPERIOR DE INVESTIGACIONES CIENTIFICAS, VITRUVIO 8, MADRID, SPAIN, 2800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ocial Sciences Citation Index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. TRANSACTIONS OF THE ANCIENT MONUMENTS SOCIET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古迹学会汇刊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51-001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CIENT MONUMENTS SOC, ST ANNS VESTRY HALL, 2 CHURCH ENTRY, LONDON, ENGLAND, EC4V 5HB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. TUBA-AR-TURKISH ACADEMY OF SCIENCES JOURNAL OF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土耳其考古科学会志》土耳其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01-856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BA-TURKISH ACAD SCIENCES, PIYADE SOK NO 27, CANKAYA, TURKEY, ANKARA, 0655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. WORLD ARCHA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世界考古学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824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. ZEITSCHRIFT DES DEUTSCHEN PALASTINA-VEREIN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德国巴勒斯坦协会杂志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2-116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LAG OTTO HARRASSOWITZ, TAUMUSSTR 14,, WIESBADEN, GERMANY, 651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. ZEITSCHRIFT FUR AGYPTISCHE SPRACHE UND ALTERTUMSKUND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埃及语言与考古学杂志》德国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、英、法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4-216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ADEMIE VERLAG GMBH, PALISADENSTR 40, BERLIN, GERMANY, D-10243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民俗学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民俗学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出版地为美国的考古学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日本、芬兰、土耳其、奥地利、西班牙、瑞士、爱尔兰、比利时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民俗学学科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9336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书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电影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社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共被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主要发表在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民俗学期刊上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IAN FOLKLORE STUDI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亚洲民间传说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URNAL OF FOLKLORE RESEAR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民俗研究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主要研究单位有青海教育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INGHAI EDUC COLL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青海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INGHAI NORMAL UNIV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香港理工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NG KONG POLYTECH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作者发表有关中国的民俗学论文还是比较多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作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民俗学期刊上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中国民俗学研究论文，另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民俗学期刊上发表有关中国民俗学研究论文的其他国家有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澳大利亚和丹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法国和瑞士以及瑞典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民俗学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 ASIAN FOLKLORE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亚洲民间传说研究》日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85-234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NZAN UNIV, 18 YAMAZATO-CHO SHOWA-KU, NAGOYA, JAPAN, 46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 FABUL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童话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4-624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LTER DE GRUYTER &amp; CO, GENTHINER STRASSE 13, BERLIN, GERMANY, D-10785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 FF COMMUNICATION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学工作者通讯》芬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4-581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OMALAINEN TIEDEAKATEMIA ACAD SCIENTIARUM FENNICA, EXCHANGE CENTRE SCIENTIFIC LITERATURE, MARIANKATU 5, HELSINKI, FINLAND, 0017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 FOLK LIF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生活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430-877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FOLK LIFE STUD, WELSH FOLK MUSEUM ST. FAGANS, CARDIFF, WALES, S GLAM, CF5 6XB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 FOLKLO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学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5-587X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. JOURNAL OF AMERICAN FOLKLO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美国民俗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871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R FOLKLORE SOC, 4350 NORTH FAIRFAX DR, STE 640, ARLINGTON, USA, VA, 2220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. JOURNAL OF FOLKLORE RESEARCH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研究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37-703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IANA UNIV, FOLKLORE INST 504 NORTH FESS ST, BLOOMINGTON, USA, IN, 47405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 LIED UND POPULARE KULTUR-SONG AND POPULAR CULTURE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619-0548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AXMANN VERLAG GMBH, POSTFACH 8603, MUNSTER, GERMANY, D-4804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 MILLI FOLKLOR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MILLI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民俗》土耳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00-398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LLI FOLKLOR DERGISI, PK 336, ANKARA, TURKEY, YENISEHR, 0642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. OSTERREICHISCHE ZEITSCHRIFT FUR VOLKSKUND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奥地利民俗学杂志》奥地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9-966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EIN FUR VOLKSKUNDE, LAUDONGASSE 15, VIENNA, AUSTRIA, A-108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. REVISTA DE DIALECTOLOGIA Y TRADICIONES POPULAR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方言学与大众传统杂志》西班牙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4-798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SEJO SUPERIOR DE INVESTIGACIONES CIENTIFICAS, VITRUVIO 8, MADRID, SPAIN, 2800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. SCHWEIZERISCHES ARCHIV FUR VOLKSKUND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瑞士民俗学文献》瑞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6-794X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 KREBS VERLAGSBUCHHANDLUNG AG, ST ALBAN-VORSTADT 56, BASEL, SWITZERLAND, CH-400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. ULSTER FOLKLIF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阿尔斯特民俗生活》爱尔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2-734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LSTER FOLK TRANSPORT MUSEUM, 153 BELFAST RD CULTRA, HOLYWOOD, NORTH IRELAND, BT18 0EU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. VOICES-THE JOURNAL OF NEW YORK FOLKLO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纽约民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61-204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W YORK FOLKLORE SOC, 133 JAY ST, PO BOX 764, SCHENECTADY, USA, NY, 1230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. VOLKSKUND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学》比利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2-8523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ENTRUM STUDIE DOCUMENTATIE, GILLES DE PELICHYLEI 97, GRAVENWEZEL, BELGIUM, 297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. WESTERN FOLKLO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西部民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373X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LIFORNIA FOLKLORE SOC, WESTERN FOLKLORE DEPT OF ENGL/FOREIGN LANGUAGES 3801 W.TEMPLE AVENUE, POMONA, USA, CA, 91768-401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7. ZEITSCHRIFT FUR VOLKSKUND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民俗学杂志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4-37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 KOHLHAMMER GMBH, HESSBRUHLSTRASSE 69 POSTFACH 800430, STUTTGART, GERMANY, W-700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诗歌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诗歌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出版地为美国的诗歌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、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诗歌学科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56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诗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主要发表在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诗歌期刊上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LT WHITMAN QUARTERLY RE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沃尔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特曼季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EN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议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AIDEUMA-STUDIES IN AMERICAN AND BRITISH MODERNIST POETR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英美现代主义诗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主要研究单位有香港城市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 UNIV HONG KONG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暨南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NAN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北京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KING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作者发表有关中国的诗歌研究论文还是比较多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作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诗歌期刊上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中国诗歌研究论文，另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诗歌期刊上发表有关中国诗歌研究论文的其他国家有英国、法国、新西兰、新加坡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收录诗歌期刊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种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 AGEND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议程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079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ENDA MAGAZINE ED CHAR TRUST, WHEELWRIGHTS FLETCHING ST, MAYFIELD, ENGLAND, E SUSSEX, TN20 6TL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 AMERICAN POETRY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美国诗作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60-370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LD POETRY INC, TEMPLE UNIV CENTER CITY 1616 WALNUT ST-ROOM 405, PHILADELPHIA, USA, PA, 1910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 BLAKE-AN ILLUSTRATED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布莱克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60-628X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LAKE, UNIV ROCHESTER, DEPT ENGLISH, BOX 270451, ROCHESTER, USA, NY, 14627-045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 KEATS-SHELLEY JOUR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济慈－雪莱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453-438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ATS-SHELLEY ASSOC AMER INC, NEW YORK PUBLIC LIBRARY, RM 226, FIFTH AVE, 42ND ST, NEW YORK, USA, NY, 10018-2788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 KEATS-SHELLEY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济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雪莱评论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52-414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ATS-SHELLEY MEMORIAL ASSOC, C/O ANGUS GRAHAM-CAMPBELL, COMMON LANE HOUSE, ETON, WINDSOR, ENGLAND, BERKS, SL4 6EA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. MILTON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密尔顿季刊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6-432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WELL PUBLISHING, 9600 GARSINGTON RD, OXFORD, ENGLAND, OXON, OX4 2DQ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. MILTON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密尔顿研究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76-8820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PITTSBURGH PRESS, 127 N BELLFIELD AVE, PITTSBURGH, USA, PA, 1526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 PAIDEUMA-STUDIES IN AMERICAN AND BRITISH MODERNIST POETR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英美现代主义诗歌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0-567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TL POETRY FOUNDATION, UNIV MAINE, 5752 NEVILLE HALL, ORONO, USA, ME, 04469-575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 PARNASSUS-POETRY IN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诗坛：诗歌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8-302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TRY IN REVIEW FOUNDATION, 205 W 89TH ST, NO 8F, NEW YORK, USA, NY, 10024-1835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. POETR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诗歌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2-203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TRY, 60 W WALTON ST, CHICAGO, USA, IL, 6061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. POETRY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诗歌评论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2-215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TRY SOC INC, 22 BETTERTON ST, LONDON, ENGLAND, WC2H 9BU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. POETRY WAL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威尔士诗歌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2-220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REN BOOKS/POETRY WALES, ANDMAR HOUSE, BRIDGEND, WALES, M GLAM, CF31 4LJ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. VICTORIAN LITERATURE AND CULTU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维多利亚文学与文化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60-150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. VICTORIAN POETR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维多利亚女王时代诗歌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2-520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ST VIRGINIA UNIV, COMMUNICATIONS BLDG PATTESON DR, MORGANTOWN, USA, WV, 2650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. WALT WHITMAN QUARTERLY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沃尔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惠特曼季评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37-067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IOWA, WALT WHITMAN QUARTERLY REVIEW, 308 ENGLISH PHILOSOPHY BLDG, IOWA CITY, USA, IA, 52242-149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. WORDSWORTH CIRCL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沃兹沃斯派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800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W YORK UNIV, C/O PROF MARILYN GAULL, DEPT ENGLISH, NEW YORK, USA, NY, 10003-455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戏剧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出版地为美国的戏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、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澳大利亚、法国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戏剧学科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473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戏剧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书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社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共被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其中华东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 CHINA NORMAL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表的一篇社论，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Other transnationals: An introductory ess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Yan 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出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MODERN DRAMA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48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2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225-248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SUM 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他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主要发表在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戏剧期刊上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DR-THE DRAMA REVIEW-A JOURNAL OF PERFORMANCE STUDIE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SIAN THEATRE JOUR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亚洲戏剧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ARATIVE DRA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比较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ODERN DRA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RE JOUR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EW THEATRE QUARTERL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新戏剧季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RE RESEARCH INTERNATIO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际戏剧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单位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OCHOW UNIV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ZHOU UNIV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华东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 CHINA NORMAL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上海戏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NGHAI THEATRE A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外中央戏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NT ACAD DRA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香港中文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ESE UNIV HONG K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香港城市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 UNIV HONG K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北京大学戏剧研究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 ZHAOHUA THEATRE STU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南京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ANJING UNI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深圳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ENZHEN UNI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发表戏剧论文最多的为苏州大学的戴雅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amond, Cather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戏剧评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作者发表有关中国的戏剧论文还是比较多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戏剧期刊上题目或者文摘中有中国有关内容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美国作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上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中国戏剧的研究论文，另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上发表有关中国戏剧研究论文的其他国家有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澳大利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收录戏剧期刊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 ASIAN THEATRE JOUR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亚洲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42-545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HAWAII PRESS, 2840 KOLOWALU ST, HONOLULU, USA, HI, 9682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 AUSTRALASIAN DRAMA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澳大利西亚戏剧研究》澳大利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10-412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TROBE UNIV, THEATRE &amp; DRAMA PROGRAM, BUNDOORA, AUSTRALIA, VIC, 308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 BULLETIN OF THE COMEDIANT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通报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7-510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BURN UNIV, DEPT FOREIGN LANGUAGES, AUBURN, USA, AL, 3684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 COMPARATIVE DRAM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比较戏剧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0-407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STERN MICHIGAN UNIV, DEPT ENGLISH, 1903 W MICHIGAN AVE, KALAMAZOO, USA, MI, 49008-533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 CONTEMPORARY THEATRE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评论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48-680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LOR &amp; FRANCIS LTD, 4 PARK SQUARE, MILTON PARK, ABINGDON, ENGLAND, OXON, OX14 4RN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. ESSAYS IN THEATRE-ETUDES THEATRAL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短评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21-442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GUELPH, SCHOOL OF LITERATURES &amp; PERFORMANCE STUDIES, DEPT DRAMA, GUELPH, CANADA, ONTARIO, N1G 2W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. ESTRENO-CUADERNOS DEL TEATRO ESPANOL CONTEMPORANEO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当代西班牙语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7-866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TRENO, 350 NORTH BURROWES BLDG, PENN STATE UNIV, UNIVERSITY PK, USA, PA, 1680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 FORUM MODERNES THEATER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论坛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30-587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NTER NARR VERLAG, DISCHINGERWEG 5, TUBINGEN, GERMANY, D 7207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 JOURNAL OF ARTS MANAGEMENT LAW AND SOCIET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艺术管理、法律与社会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63-292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LDREF PUBLICATIONS, 1319 EIGHTEENTH ST NW, WASHINGTON, USA, DC, 20036-180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. LATIN AMERICAN THEATRE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拉美戏剧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3-881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KANSAS, CENTER OF LATIN AMER STUDIES, LAWRENCE, USA, KS, 66045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. MODERN DRAM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6-769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TORONTO PRESS INC, JOURNALS DIVISION, 5201 DUFFERIN ST, DOWNSVIEW, TORONTO, CANADA, ON, M3H 5T8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. NEW THEATRE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新戏剧季刊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66-464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. PAJ-A JOURNAL OF PERFORMANCE AND ART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表演艺术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520-281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I T PRESS, 238 MAIN STREET, STE 500, CAMBRIDGE, USA, MA, 02142-104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. PERFORMANCE RESEARCH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表演研究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52-816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LOR &amp; FRANCIS LTD, 4 PARK SQUARE, MILTON PARK, ABINGDON, ENGLAND, OXON, OX14 4RN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. REVUE D HISTOIRE DU THEAT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史杂志》法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291-253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HISTOIRE THEATRE, 58, RUE DE RICHELIEU, PARIS, FRANCE, 75084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. SHAKESPEARE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莎士比亚季刊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7-322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7. SHAKESPEARE SURVE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莎士比亚研究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0-915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THE PITT BUILDING, TRUMPINGTON ST, CAMBRIDGE, ENGLAND, CAMBS, CB2 1RP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8. TDR-THE DRAMA REVIEW-A JOURNAL OF PERFORMANCE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54-204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I T PRESS, 238 MAIN STREET, STE 500, CAMBRIDGE, USA, MA, 02142-104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. THEATER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61-077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KE UNIV PRESS, 905 W MAIN ST, STE 18-B, DURHAM, USA, NC, 2770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. THEATER HEUT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今日戏剧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0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IEDRICH BERLIN VERLAG MBH, REINHARDSTRASSE 29, BERLIN, GERMANY, D-10117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1. THEATRE HISTORY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剧院历史研究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33-203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ATRE HISTORY STUDIES, THEATRE DEPT CENTRAL COLLEGE, PELLA, USA, IA, 5021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2. THEATRE JOUR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92-288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. THEATRE NOTEBOOK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札记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2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THEATRE RES, 77 KINNERTON ST, LONDON, ENGLAND, SW1X 8ED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4. THEATRE RESEARCH IN CANADA-RECHERCHES THEATRALES AU CANAD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加拿大戏剧研究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196-119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TORONTO, GRADUATE CENTRE STUDY DRAMA, 214 COLLEGE ST, 3RD FLOOR, TORONTO, CANADA, ONTARIO, M5T 2Z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. THEATRE RESEARCH INTERNATIO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国际戏剧研究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7-883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6. THEATRE SURVE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观察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7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戏剧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出版地为美国的戏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、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澳大利亚、法国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戏剧学科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473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包括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戏剧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书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社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共被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其中华东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 CHINA NORMAL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表的一篇社论，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Other transnationals: An introductory ess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Yan 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出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MODERN DRAMA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48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2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225-248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SUM 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他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主要发表在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戏剧期刊上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DR-THE DRAMA REVIEW-A JOURNAL OF PERFORMANCE STUDIE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SIAN THEATRE JOUR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亚洲戏剧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ARATIVE DRA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比较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ODERN DRA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RE JOUR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EW THEATRE QUARTERL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新戏剧季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戏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ATRE RESEARCH INTERNATION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际戏剧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单位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OCHOW UNIV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ZHOU UNIV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华东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 CHINA NORMAL UN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上海戏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NGHAI THEATRE A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外中央戏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NT ACAD DRA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香港中文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ESE UNIV HONG K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香港城市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 UNIV HONG K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北京大学戏剧研究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 ZHAOHUA THEATRE STU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南京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ANJING UNI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深圳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ENZHEN UNI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发表戏剧论文最多的为苏州大学的戴雅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amond, Cather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戏剧评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作者发表有关中国的戏剧论文还是比较多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的戏剧期刊上题目或者文摘中有中国有关内容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美国作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上发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中国戏剧的研究论文，另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戏剧期刊上发表有关中国戏剧研究论文的其他国家有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澳大利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收录戏剧期刊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 ASIAN THEATRE JOUR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亚洲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42-545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HAWAII PRESS, 2840 KOLOWALU ST, HONOLULU, USA, HI, 9682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 AUSTRALASIAN DRAMA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澳大利西亚戏剧研究》澳大利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10-412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TROBE UNIV, THEATRE &amp; DRAMA PROGRAM, BUNDOORA, AUSTRALIA, VIC, 308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 BULLETIN OF THE COMEDIANT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通报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7-510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BURN UNIV, DEPT FOREIGN LANGUAGES, AUBURN, USA, AL, 3684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 COMPARATIVE DRAM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比较戏剧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0-407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STERN MICHIGAN UNIV, DEPT ENGLISH, 1903 W MICHIGAN AVE, KALAMAZOO, USA, MI, 49008-533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 CONTEMPORARY THEATRE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评论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48-680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LOR &amp; FRANCIS LTD, 4 PARK SQUARE, MILTON PARK, ABINGDON, ENGLAND, OXON, OX14 4RN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. ESSAYS IN THEATRE-ETUDES THEATRAL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短评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21-442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GUELPH, SCHOOL OF LITERATURES &amp; PERFORMANCE STUDIES, DEPT DRAMA, GUELPH, CANADA, ONTARIO, N1G 2W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. ESTRENO-CUADERNOS DEL TEATRO ESPANOL CONTEMPORANEO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当代西班牙语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7-866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TRENO, 350 NORTH BURROWES BLDG, PENN STATE UNIV, UNIVERSITY PK, USA, PA, 1680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 FORUM MODERNES THEATER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论坛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930-587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NTER NARR VERLAG, DISCHINGERWEG 5, TUBINGEN, GERMANY, D 72070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 JOURNAL OF ARTS MANAGEMENT LAW AND SOCIET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艺术管理、法律与社会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63-292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LDREF PUBLICATIONS, 1319 EIGHTEENTH ST NW, WASHINGTON, USA, DC, 20036-1802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. LATIN AMERICAN THEATRE REVIEW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拉美戏剧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3-881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KANSAS, CENTER OF LATIN AMER STUDIES, LAWRENCE, USA, KS, 66045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. MODERN DRAMA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现代戏剧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6-769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TORONTO PRESS INC, JOURNALS DIVISION, 5201 DUFFERIN ST, DOWNSVIEW, TORONTO, CANADA, ON, M3H 5T8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. NEW THEATRE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新戏剧季刊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66-464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. PAJ-A JOURNAL OF PERFORMANCE AND ART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表演艺术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520-281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I T PRESS, 238 MAIN STREET, STE 500, CAMBRIDGE, USA, MA, 02142-104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. PERFORMANCE RESEARCH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表演研究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352-816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LOR &amp; FRANCIS LTD, 4 PARK SQUARE, MILTON PARK, ABINGDON, ENGLAND, OXON, OX14 4RN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. REVUE D HISTOIRE DU THEATR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史杂志》法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291-253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HISTOIRE THEATRE, 58, RUE DE RICHELIEU, PARIS, FRANCE, 75084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. SHAKESPEARE QUARTERL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莎士比亚季刊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7-322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Arts &amp; Humanities Citation Index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7. SHAKESPEARE SURVE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莎士比亚研究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80-915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THE PITT BUILDING, TRUMPINGTON ST, CAMBRIDGE, ENGLAND, CAMBS, CB2 1RP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8. TDR-THE DRAMA REVIEW-A JOURNAL OF PERFORMANCE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评论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54-204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I T PRESS, 238 MAIN STREET, STE 500, CAMBRIDGE, USA, MA, 02142-1046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. THEATER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61-077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KE UNIV PRESS, 905 W MAIN ST, STE 18-B, DURHAM, USA, NC, 27701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. THEATER HEUT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今日戏剧》德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0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IEDRICH BERLIN VERLAG MBH, REINHARDSTRASSE 29, BERLIN, GERMANY, D-10117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1. THEATRE HISTORY STUDIES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剧院历史研究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33-203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ATRE HISTORY STUDIES, THEATRE DEPT CENTRAL COLLEGE, PELLA, USA, IA, 5021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2. THEATRE JOUR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杂志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92-288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. THEATRE NOTEBOOK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札记》英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2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 THEATRE RES, 77 KINNERTON ST, LONDON, ENGLAND, SW1X 8ED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4. THEATRE RESEARCH IN CANADA-RECHERCHES THEATRALES AU CANAD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加拿大戏剧研究》加拿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196-119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TORONTO, GRADUATE CENTRE STUDY DRAMA, 214 COLLEGE ST, 3RD FLOOR, TORONTO, CANADA, ONTARIO, M5T 2Z9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. THEATRE RESEARCH INTERNATIONA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国际戏剧研究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nni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7-883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6. THEATRE SURVEY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《戏剧观察》美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557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BRIDGE UNIV PRESS, 32 AVENUE OF THE AMERICAS, NEW YORK, USA, NY, 10013-2473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7FC2ED"/>
              <w:left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——文学评论学科</w:t>
            </w:r>
          </w:p>
        </w:tc>
      </w:tr>
      <w:tr>
        <w:trPr/>
        <w:tc>
          <w:tcPr>
            <w:tcW w:w="8306" w:type="dxa"/>
            <w:tcBorders>
              <w:left w:val="single" w:sz="6" w:space="0" w:color="7FC2ED"/>
              <w:bottom w:val="single" w:sz="6" w:space="0" w:color="7FC2ED"/>
              <w:right w:val="single" w:sz="6" w:space="0" w:color="7FC2ED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文学评论学科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出版地为美国的文学评论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加拿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，英国、德国、法国、澳大利亚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、葡萄牙、西班牙、奥地利、俄罗斯、匈牙利、爱尔兰、新西兰、意大利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收录至少有一位中国作者（不包括台湾）的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其中文学评论学科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88 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文学评论论文包括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诗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书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小说，散文创作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有关某一个人的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社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书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研究论文主要发表在以下几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的文学评论期刊上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LITERATU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文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445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ERL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西方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788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TERARY REVIE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文学评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993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DIAN HORIZONS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95 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PRIT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精神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197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DDLEHE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提琴头状船首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197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DFAL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初见的陆地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898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LHOUSIE REVIE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达尔豪西评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99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N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看台杂志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99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UTHERL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澳大利亚文学评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99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LITERATURE  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后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DIAN HORIZONS 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后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UTHERLY 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后不再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研究单位有香港中文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UNIV HONG KO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故宫博物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LACE MUSEU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北京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IJING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中央美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NT ACAD FINE ART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武汉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UHAN UN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中国社会科学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ACAD SOCIAL 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贵州电视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IZHOU TV STA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、香港大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NIV HONG KO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等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文学评论学科期刊因大部分是小型出版社没有出版电子期刊，读者如果需要获得这些期刊的电子版可以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BSC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que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检索到全文，但因这两个数据库是全文数据库集成商，所收录的期刊有延迟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甚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 AKZENTE-ZEITSCHRIFT FUR LITERATUR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强音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 </w:t>
            </w:r>
            <w:bookmarkStart w:id="0" w:name="OLE_LINK1"/>
            <w:r>
              <w:rPr>
                <w:rFonts w:ascii="宋体;SimSun" w:hAnsi="宋体;SimSun" w:cs="宋体;SimSun"/>
                <w:color w:val="5E4830"/>
                <w:kern w:val="0"/>
                <w:sz w:val="24"/>
                <w:szCs w:val="24"/>
              </w:rPr>
              <w:t>（注：刊登德文、英文、法文等语种发表的论文）</w:t>
            </w:r>
            <w:bookmarkEnd w:id="0"/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2-395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L HANSER VERLAG, KOLBERGERSTRASSE 22, POSTFACH 86 04 20, MUNICH, GERMANY, D-81679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 ANTIGONISH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安提戈涅评论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英文、法文、西班牙文、德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566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 FRANCIS XAVIER UNIV, P O BOX 5000, ANTIGONISH, CANADA, NOVA SCOTIA, B2G 2W5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 ANTIOCH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安提阿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3-576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IOCH REVIEW, BOX 148, YELLOW SPRINGS, USA, OH, 45387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APPALACHIAN JOURN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阿巴拉契亚山脉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90-377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PALACHIAN STATE UNIV, BELK LIBRARY, BOX 32026, BOONE, USA, NC, 2860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CHASQUI-REVISTA DE LITERATURA LATINOAMERICAN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拉丁美洲文学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http://www.comunica.org/chasqui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西班牙文、英文、葡萄牙文、法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45-89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GEORGIA, DEPT ROMANCE LANGUAGES, C/O JOSE B ALVAREZ, ATHENS, USA, GA, 30602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 CHICAGO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芝加哥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英文、德文、法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09-369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CAGO REVIEW, 5801 SOUTH KENWOOD AVE, CHICAGO, USA, IL, 60637-1794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 COLOQUIO-LETRA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文学论坛》葡萄牙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http://www.coloquio.gulbenkian.pt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葡萄牙文、加利西亚文、波兰语、德文、法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0-145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DACAO CALOUSTE GULBENKIAN, AV BERNA 45, LISBON, PORTUGAL, 109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 CONFRONTA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面对：长岛大学文学杂志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0-571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NG ISLAND UNIV, CW POST COLL, ENGLISH DEPT ATTN: CONFRONTATION MAGAZINE, BROOKVILLE, USA, NY, 1154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 CRITICAL QUARTERL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评论季刊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http://www.wiley.com/bw/journal.asp?ref=0011-1562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156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LEY-BLACKWELL PUBLISHING, INC, COMMERCE PLACE, 350 MAIN ST, MALDEN, USA, MA, 0214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 CRITIQU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评论；法国与外国出版物评论》法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http://www.leseditionsdeminuit.fr/catalogue/revue-critique.htm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法文、英文、德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16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ITIONS MINUIT, 7 RUE BERNARD-PALISSY, PARIS, FRANCE, 7500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 CUADERNOS HISPANOAMERICAN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西班牙拉丁美洲杂志》西班牙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西班牙语、英语、德语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250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ENCIA ESPANOLA COOPERACION INT DESARROLO-AECID, AVDA REYES CATOLICOS 4, MADRID, SPAIN, 2804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 DALHOUSIE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达尔豪西评论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1-582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LHOUSIE UNIV PRESS LTD, DALHOUSIE UNIV SIR JAMES DUNN SCI BLDG 314, HALIFAXNS, CANADA, B3H 3J5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 DES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详论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82-909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SCANT, PO BOX 314 STATION P, TORONTO, CANADA, ONTARIO, M5S 2S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 DIACRITICS-A REVIEW OF CONTEMPORARY CRITICIS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特征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http://muse.jhu.edu/journals/dia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00-716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 ESPRI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精神》法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4-075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PRIT, 212 RUE SAINT-MARTIN, PARIS, FRANCE, 7500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 EUROPE-REVUE LITTERAIRE MENSUEL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欧洲：文学评论杂志》法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cavi.univ-paris3.fr/europe/c_tables.htm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刊登法文、英文、德文等语种发表的论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4-275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OPE REVUE LITTERAIRE MENSUELLE, 64 BLVD AUGUSTE BLANQUI, PARIS, FRANCE, F 7501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 FIDDLEHEAD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提琴头状船首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5-063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EW BRUNSWICK, DEPT ENGLISH, CAMPUS HOUSE, PO BOX 4400, FREDERICTON,CANADA, NB, E3B 5A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 GEORGIA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佐治亚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6-838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GEORGIA, GEORGIA REVIEW, ATHENS, USA, GA, 30602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 HUDSON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赫德森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hudsonreview.com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18-702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DSON REVIEW INC, 684 PARK AVENUE, NEW YORK, USA, NY, 1002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 HUNGARIAN QUARTERL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匈牙利季刊》匈牙利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8-539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 T I, 8 NAPHEGY TER, BUDAPEST, HUNGARY, H-101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 INFINI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爱雪司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754-023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ITIONS GALLIMARD, 5 RUE SEBASTIEN-BOTTIN, PARIS, FRANCE, CEDEX 07, 7532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 IRISH UNIVERSITY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爱尔兰大学评论》爱尔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1-142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SH UNIV REVIEW, C/O UNIV COLLEGE, ROOM K203, ARTS BUILDING, DUBLIN, IRELAND, DUBLIN, 4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 KENYON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凯尼恩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63-075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YON COLLEGE, PSYCHOLOGICAL RECORD, GAMBIER, USA, OH, 43022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 LANDFAL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初见的陆地》新西兰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3-793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OTAGO PRESS, PO BOX 56, DUNEDIN, NEW ZEALAND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 LIBERT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自由：文学创作与评论杂志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4-202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BERTE, 1495 RUE VAN HORNE, CP 48854, OUTREMONT, CANADA, PQ, H2V 4V2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 LITERARY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文学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theliteraryreview.org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4-458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IRLEIGH DICKINSON UNIV LITERARY REV, 285 MADISON AVE, MADISON, USA, NJ, 0794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 LITERATUR UND KRITIK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文学与评论》奥地利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4-466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TO MULLER VERLAG, POSTFACH 167, SALZBURG, AUSTRIA, A-502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 MASSACHUSETTS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马萨诸塞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massreview.org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5-487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MASSACHUSETTS MASSACHUSETTS REVIEW, MEMORIAL HALL, AMHERST, USA, MA, 0100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 MEANJ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文学作品和文艺评论杂志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5-629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ANJIN COMPANY LTD, 131 BARRY ST, CARLTON, AUSTRALIA, VIC, 305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 MICHIGAN QUARTERLY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密歇根季评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quod.lib.umich.edu/m/mqr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6-242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MICHIGAN, 3032 RACKHAM BLDG, ANN ARBOR, USA, MI, 48109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 MINNESOTA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明尼苏达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6-566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NNESOTA REVIEW, CARNEGIE MELLON UNIV, DEPT ENGLISH, BAKER HALL 259, PITTSBURGH, USA, PA, 15213-389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 NEUE RUNDSCHAU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展望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fischerverlage.de/page/nr_die_vorausgegangenen_hefte&amp;_content_sort=jahr,heftnum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8-334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 FISCHER VERLAG GMBH, POSTFACH 700 355, FRANKFURT/M, GERMANY, D-6055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 NEW ENGLAND REVIEW-MIDDLEBURY SER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英格兰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1053-129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DDLEBURY COLL PUBLICATIONS, MIDDLEBURY COLLEGE, MIDDLEBURY, USA, VT, 0575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 NEW ORLEANS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奥尔良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8-6400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YOLA UNIV, BOX 195, NEW ORLEANS, USA, LA, 7011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 NORTH AMERICAN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北美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29-239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NORTHERN IOWA, 1222 W 27TH ST, CEDAR FALLS, USA, IA, 50614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 NOVYI MIR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世界》俄罗斯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130-767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ZD STVO IZVESTIYA, PUSHKINSKAYA PL 5, MOSCOW, RUSSIA, K-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 OVERLAND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地》澳大利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0-741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 L SOC LTD, PO BOX 14146 M C M C, MELBOURNE, AUSTRALIA, 800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 PARIS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巴黎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1-203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IS REVIEW, PO BOX 23165, JACKSON, USA, MS, 39225-993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 PLOUGHSHAR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犁头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8-4474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UGHSHARES INC, EMERSON COLLEGE, 100 BEACON ST, BOSTON, USA, MA, 0211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. PONT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桥》意大利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意大利文）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2-423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L PONTE EDITORE, VIA L MANARA, 10/12, FLORENCE, ITALY, 50135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 QUEENS QUARTERL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女王季刊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3-604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EENS QUARTERLY, QUEENS UNIV, KINGSTON, CANADA, ON, K7L 3N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. RARITAN-A QUARTERLY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arita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论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275-160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RITAN-A QUARTERLY REVIEW, RUTGERS UNIV, 31 MINE ST, NEW BRUNSWICK, USA, NJ, 0890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. REVIEW-LITERATURE AND ARTS OF THE AMERICA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拉丁美洲文学和艺术评论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informaworld.com/smpp/title~content=t713689663~db=all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890-576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UTLEDGE JOURNALS, TAYLOR &amp; FRANCIS LTD, 4 PARK SQUARE, MILTON PARK, ABINGDON, ENGLAND, OXFORDSHIRE, OX14 4RN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 SALMAGUNDI-A QUARTERLY OF THE HUMANITIES AND SOCIAL SCIENC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集萃：人文科学与社会科学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6-3529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LMAGUNDI, SKIDMORE COLLEGE, SARATOGA SPRINGS, USA, NY, 1286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. SEWANEE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塞沃尼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7-3052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HNS HOPKINS UNIV PRESS, JOURNALS PUBLISHING DIVISION, 2715 NORTH CHARLES ST, BALTIMORE, USA, MD, 21218-436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. SHENANDOAH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谢南多亚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7-3583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SHINGTON LEE UNIV, SHENANDOAH PO BOX 722, LEXINGTON, USA, VA, 24450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. SINN UND FOR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内容与形式》德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onth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7-575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N UND FORM, C/O AUFBLAU-VERLAG GMBH FRANZOSISCHE STR 32, BERLIN, GERMANY, 10117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. SOUTH ATLANTIC QUARTERLY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南大西洋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saq.dukejournals.org/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8-287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KE UNIV PRESS, 905 W MAIN ST, STE 18-B, DURHAM, USA, NC, 2770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. SOUTH DAKOTA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南达科塔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8-3368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SOUTH DAKOTA, COLLEGE OF ARTS AND SCIENCES DEPT ENGLISH, VERMILLION, USA, SD, 57069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. STAND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看台杂志》英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38-9366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AND, UNIV LEEDS, SCHOOL ENGLISH, LEEDS, ENGLAND, LS2 9JT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. TEMPS MODERN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新时代》法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gallimard.fr/catalog/html/revue/temp.htm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0-307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MPS MODERNES, 4 RUE FEROU, PARIS, FRANCE, 75006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. TRIQUARTERLY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三季刊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1-3097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RTHWESTERN UNIV, TRI-QUARTERLY 1735 BENSON AVE, EVANSTON, USA, IL, 60201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. VIRGINIA QUARTERLY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弗吉尼亚季评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2-675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VIRGINIA, ONE WEST RANGE, BOX 400223 W RANGE, CHARLOTTESVILLE, USA, VA, 22904-4223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. VOIX &amp; IMAG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声音与图象》加拿大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erudit.org/revue/vi/2009/v34/n2/index.html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-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318-9201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 QUEBEC-MONTREAL, SERV PUBL CP 8888, STATION A, MONTREAL, CANADA, QUEBEC, H3C 3P8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. WESTERLY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西方》澳大利亚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342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NT STUDIES AUSTRALIAN LIT, UNIV WESTERN AUSTRALIA, NEDLANDS, AUSTRALIA, WEST AUSTRALIA, 6009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. WESTERN HUMANITIES REVIE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西部人文科学评论》美国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5E4830"/>
                  <w:kern w:val="0"/>
                </w:rPr>
                <w:t>http://www.cc.utah.edu/~plk1/whr/backissues.html</w:t>
              </w:r>
            </w:hyperlink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annual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: 0043-3845</w:t>
            </w:r>
          </w:p>
          <w:p>
            <w:pPr>
              <w:pStyle w:val="Normal"/>
              <w:widowControl/>
              <w:spacing w:lineRule="atLeast" w:line="360" w:before="300" w:after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 UTAH DEPT ENGLISH, 255 SOUTH CENTRAL CAMPUS DR, RM 3500, SALT LAKE CITY, USA, UT, 84112-0494</w:t>
            </w:r>
          </w:p>
          <w:p>
            <w:pPr>
              <w:pStyle w:val="Normal"/>
              <w:widowControl/>
              <w:spacing w:lineRule="atLeast" w:line="360" w:before="300" w:after="300"/>
              <w:ind w:left="144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Arts &amp; Humanities Citation Inde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AAAA"/>
      </w:pBdr>
      <w:spacing w:before="450" w:after="150"/>
      <w:ind w:firstLine="75"/>
      <w:jc w:val="left"/>
      <w:outlineLvl w:val="0"/>
    </w:pPr>
    <w:rPr>
      <w:rFonts w:ascii="宋体;SimSun" w:hAnsi="宋体;SimSun" w:eastAsia="宋体;SimSun" w:cs="宋体;SimSun"/>
      <w:color w:val="0086DB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AAAAAA"/>
      </w:pBdr>
      <w:spacing w:before="300" w:after="150"/>
      <w:ind w:firstLine="75"/>
      <w:jc w:val="left"/>
      <w:outlineLvl w:val="1"/>
    </w:pPr>
    <w:rPr>
      <w:rFonts w:ascii="宋体;SimSun" w:hAnsi="宋体;SimSun" w:eastAsia="宋体;SimSun" w:cs="宋体;SimSun"/>
      <w:color w:val="0086DB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pBdr>
        <w:bottom w:val="single" w:sz="6" w:space="0" w:color="EEEEEE"/>
      </w:pBdr>
      <w:ind w:firstLine="75"/>
      <w:jc w:val="left"/>
      <w:outlineLvl w:val="5"/>
    </w:pPr>
    <w:rPr>
      <w:rFonts w:ascii="宋体;SimSun" w:hAnsi="宋体;SimSun" w:eastAsia="宋体;SimSun" w:cs="宋体;SimSun"/>
      <w:b/>
      <w:bCs/>
      <w:color w:val="0086DB"/>
      <w:kern w:val="0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86DB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color w:val="0086DB"/>
      <w:kern w:val="2"/>
      <w:sz w:val="30"/>
      <w:szCs w:val="30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color w:val="0086DB"/>
      <w:kern w:val="0"/>
      <w:sz w:val="24"/>
      <w:szCs w:val="24"/>
    </w:rPr>
  </w:style>
  <w:style w:type="character" w:styleId="6Char">
    <w:name w:val="标题 6 Char"/>
    <w:basedOn w:val="Style11"/>
    <w:qFormat/>
    <w:rPr>
      <w:rFonts w:ascii="宋体;SimSun" w:hAnsi="宋体;SimSun" w:eastAsia="宋体;SimSun" w:cs="宋体;SimSun"/>
      <w:b/>
      <w:bCs/>
      <w:color w:val="0086DB"/>
      <w:kern w:val="0"/>
      <w:szCs w:val="21"/>
    </w:rPr>
  </w:style>
  <w:style w:type="character" w:styleId="VisitedInternetLink">
    <w:name w:val="FollowedHyperlink"/>
    <w:basedOn w:val="Style11"/>
    <w:rPr>
      <w:b w:val="false"/>
      <w:bCs w:val="false"/>
      <w:strike w:val="false"/>
      <w:dstrike w:val="false"/>
      <w:color w:val="0086DB"/>
      <w:sz w:val="21"/>
      <w:szCs w:val="21"/>
      <w:u w:val="none"/>
    </w:rPr>
  </w:style>
  <w:style w:type="character" w:styleId="HTML">
    <w:name w:val="HTML 引文"/>
    <w:basedOn w:val="Style11"/>
    <w:qFormat/>
    <w:rPr>
      <w:i/>
      <w:iCs/>
    </w:rPr>
  </w:style>
  <w:style w:type="character" w:styleId="HTML1">
    <w:name w:val="HTML 代码"/>
    <w:basedOn w:val="Style11"/>
    <w:qFormat/>
    <w:rPr>
      <w:rFonts w:ascii="宋体;SimSun" w:hAnsi="宋体;SimSun" w:eastAsia="宋体;SimSun" w:cs="宋体;SimSun"/>
      <w:vanish w:val="false"/>
      <w:color w:val="000000"/>
      <w:sz w:val="21"/>
      <w:szCs w:val="21"/>
      <w:bdr w:val="single" w:sz="6" w:space="0" w:color="7FC2ED"/>
      <w:shd w:fill="E5F3FB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HTML2">
    <w:name w:val="HTML 键盘"/>
    <w:basedOn w:val="Style11"/>
    <w:qFormat/>
    <w:rPr>
      <w:rFonts w:ascii="Verdana" w:hAnsi="Verdana" w:eastAsia="宋体;SimSun" w:cs="宋体;SimSun"/>
      <w:b/>
      <w:bCs/>
      <w:color w:val="000000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Cs w:val="21"/>
    </w:rPr>
  </w:style>
  <w:style w:type="character" w:styleId="HTML3">
    <w:name w:val="HTML 变量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360" w:before="300" w:after="3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spacing w:lineRule="atLeast" w:line="360" w:before="300" w:after="3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Zebra">
    <w:name w:val="zebra"/>
    <w:basedOn w:val="Normal"/>
    <w:qFormat/>
    <w:pPr>
      <w:widowControl/>
      <w:shd w:fill="F2F9FD" w:val="clear"/>
      <w:spacing w:lineRule="atLeast" w:line="360" w:before="300" w:after="3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et-tanz.de/" TargetMode="External"/><Relationship Id="rId3" Type="http://schemas.openxmlformats.org/officeDocument/2006/relationships/hyperlink" Target="http://www.informaworld.com/smpp/title~content=t713597243~db=all" TargetMode="External"/><Relationship Id="rId4" Type="http://schemas.openxmlformats.org/officeDocument/2006/relationships/hyperlink" Target="http://www.dancemagazine.com/" TargetMode="External"/><Relationship Id="rId5" Type="http://schemas.openxmlformats.org/officeDocument/2006/relationships/hyperlink" Target="http://www.laban.org/home/publications/_dance_theatre_journal.phtml" TargetMode="External"/><Relationship Id="rId6" Type="http://schemas.openxmlformats.org/officeDocument/2006/relationships/hyperlink" Target="http://thomsonreuters.com/products_services/science/science_products/a-z/arts_humanities_citation_index" TargetMode="External"/><Relationship Id="rId7" Type="http://schemas.openxmlformats.org/officeDocument/2006/relationships/hyperlink" Target="http://thomsonreuters.com/products_services/scientific1/Arts_Humanities_Citation_Index" TargetMode="External"/><Relationship Id="rId8" Type="http://schemas.openxmlformats.org/officeDocument/2006/relationships/hyperlink" Target="http://thomsonreuters.com/products_services/scientific1/Arts_Humanities_Citation_Index" TargetMode="External"/><Relationship Id="rId9" Type="http://schemas.openxmlformats.org/officeDocument/2006/relationships/hyperlink" Target="http://thomsonreuters.com/products_services/scientific1/Arts_Humanities_Citation_Index" TargetMode="External"/><Relationship Id="rId10" Type="http://schemas.openxmlformats.org/officeDocument/2006/relationships/hyperlink" Target="http://thomsonreuters.com/products_services/scientific1/Arts_Humanities_Citation_Index" TargetMode="External"/><Relationship Id="rId11" Type="http://schemas.openxmlformats.org/officeDocument/2006/relationships/hyperlink" Target="http://thomsonreuters.com/products_services/scientific1/Arts_Humanities_Citation_Index" TargetMode="External"/><Relationship Id="rId12" Type="http://schemas.openxmlformats.org/officeDocument/2006/relationships/hyperlink" Target="http://thomsonreuters.com/products_services/scientific1/Arts_Humanities_Citation_Index" TargetMode="External"/><Relationship Id="rId13" Type="http://schemas.openxmlformats.org/officeDocument/2006/relationships/hyperlink" Target="http://thomsonreuters.com/products_services/scientific1/Arts_Humanities_Citation_Index" TargetMode="External"/><Relationship Id="rId14" Type="http://schemas.openxmlformats.org/officeDocument/2006/relationships/hyperlink" Target="http://www.comunica.org/chasqui/" TargetMode="External"/><Relationship Id="rId15" Type="http://schemas.openxmlformats.org/officeDocument/2006/relationships/hyperlink" Target="http://www.coloquio.gulbenkian.pt/" TargetMode="External"/><Relationship Id="rId16" Type="http://schemas.openxmlformats.org/officeDocument/2006/relationships/hyperlink" Target="http://www.wiley.com/bw/journal.asp?ref=0011-1562" TargetMode="External"/><Relationship Id="rId17" Type="http://schemas.openxmlformats.org/officeDocument/2006/relationships/hyperlink" Target="http://www.leseditionsdeminuit.fr/catalogue/revue-critique.htm" TargetMode="External"/><Relationship Id="rId18" Type="http://schemas.openxmlformats.org/officeDocument/2006/relationships/hyperlink" Target="http://muse.jhu.edu/journals/dia/" TargetMode="External"/><Relationship Id="rId19" Type="http://schemas.openxmlformats.org/officeDocument/2006/relationships/hyperlink" Target="http://www.cavi.univ-paris3.fr/europe/c_tables.htm" TargetMode="External"/><Relationship Id="rId20" Type="http://schemas.openxmlformats.org/officeDocument/2006/relationships/hyperlink" Target="http://www.hudsonreview.com/" TargetMode="External"/><Relationship Id="rId21" Type="http://schemas.openxmlformats.org/officeDocument/2006/relationships/hyperlink" Target="http://www.theliteraryreview.org/" TargetMode="External"/><Relationship Id="rId22" Type="http://schemas.openxmlformats.org/officeDocument/2006/relationships/hyperlink" Target="http://www.massreview.org/" TargetMode="External"/><Relationship Id="rId23" Type="http://schemas.openxmlformats.org/officeDocument/2006/relationships/hyperlink" Target="http://quod.lib.umich.edu/m/mqr/" TargetMode="External"/><Relationship Id="rId24" Type="http://schemas.openxmlformats.org/officeDocument/2006/relationships/hyperlink" Target="http://www.fischerverlage.de/page/nr_die_vorausgegangenen_hefte&amp;_content_sort=jahr,heftnum" TargetMode="External"/><Relationship Id="rId25" Type="http://schemas.openxmlformats.org/officeDocument/2006/relationships/hyperlink" Target="http://www.informaworld.com/smpp/title~content=t713689663~db=all" TargetMode="External"/><Relationship Id="rId26" Type="http://schemas.openxmlformats.org/officeDocument/2006/relationships/hyperlink" Target="http://saq.dukejournals.org/" TargetMode="External"/><Relationship Id="rId27" Type="http://schemas.openxmlformats.org/officeDocument/2006/relationships/hyperlink" Target="http://www.gallimard.fr/catalog/html/revue/temp.htm" TargetMode="External"/><Relationship Id="rId28" Type="http://schemas.openxmlformats.org/officeDocument/2006/relationships/hyperlink" Target="http://www.erudit.org/revue/vi/2009/v34/n2/index.html" TargetMode="External"/><Relationship Id="rId29" Type="http://schemas.openxmlformats.org/officeDocument/2006/relationships/hyperlink" Target="http://www.cc.utah.edu/~plk1/whr/backissues.htm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8:00Z</dcterms:created>
  <dc:creator>User</dc:creator>
  <dc:description/>
  <dc:language>en-US</dc:language>
  <cp:lastModifiedBy>tclsevers</cp:lastModifiedBy>
  <dcterms:modified xsi:type="dcterms:W3CDTF">2013-07-09T00:38:00Z</dcterms:modified>
  <cp:revision>2</cp:revision>
  <dc:subject/>
  <dc:title/>
</cp:coreProperties>
</file>